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墅里的轮换黄晓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黄晓娟的秘密生活别墅里的轮换与静谧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晓娟的秘密生活：别墅里的轮换与静谧的午后</w:t>
      </w:r>
      <w:r>
        <w:rPr>
          <w:sz w:val="32"/>
          <w:szCs w:val="32"/>
        </w:rPr>
        <w:t>&lt;/p&gt;&lt;p&gt;&lt;img src="/static-img/E6ZkqQUBLOOeiren7x_5FCI62KZQkL-kG_2W3ihb0dQxgmxAR4PfIOlxp-Q0KguL.png"&gt;&lt;/p&gt;&lt;p&gt;</w:t>
      </w:r>
      <w:r>
        <w:rPr>
          <w:sz w:val="32"/>
          <w:szCs w:val="32"/>
        </w:rPr>
        <w:t>在一座被翠绿树木环绕的别墅里，黄晓娟是一个平凡而又不平凡的人物。她的日常生活似乎总是围绕着一个主题——轮换。在这里，轮换不仅仅是一种习惯，更是她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窗户洒在柔软的地毯上，黄晓娟就会开始她的日常轮换。她会先从客厅开始，一边喝着咖啡，一边翻阅那些精美装帧的书籍。这时，她的心灵得到了宁静和满足，但随着时间流逝，她会感到有些枯燥，便开始了下一个环节。</w:t>
      </w:r>
      <w:r>
        <w:rPr>
          <w:sz w:val="32"/>
          <w:szCs w:val="32"/>
        </w:rPr>
        <w:t>&lt;/p&gt;&lt;p&gt;&lt;img src="/static-img/YrB2GAalJo9sv3r9AFOrfiI62KZQkL-kG_2W3ihb0dTesaVGTu-7aFQAZXPeWta4IjrYplCQv6Qb_ZbeKFvR1Fwfz9hVJtczMto8KI0dvH4.png"&gt;&lt;/p&gt;&lt;p&gt;</w:t>
      </w:r>
      <w:r>
        <w:rPr>
          <w:sz w:val="32"/>
          <w:szCs w:val="32"/>
        </w:rPr>
        <w:t>接着，她会转向花园。那里有一片郁郁葱葱的小草坪，还有几棵古老的大树，它们像是守护者一样陪伴着这个小小的世界。黄晓娟喜欢在花园里散步，用手触摸那些新鲜嫩绿的小叶子，这让她感受到大自然给予的情感慰藉。但这份宁静也是短暂的，因为她知道接下来还有更多的事情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刻通常属于厨房。一桌丰盛晚餐正在慢慢地准备起来，而香味已经飘散进整个别墅，每个角落都充满了期待。黄晓娟是个很擅长烹饪的人，她总能创造出令人难忘的佳肴，让家人朋友们回忆许久。而就在这些美食旁边，是一系列精心挑选、摆放在桌上的餐具和布置，这些都是她之前细心准备好的“轮换”之一。</w:t>
      </w:r>
      <w:r>
        <w:rPr>
          <w:sz w:val="32"/>
          <w:szCs w:val="32"/>
        </w:rPr>
        <w:t>&lt;/p&gt;&lt;p&gt;&lt;img src="/static-img/l1WyxhdWr2R1ZkB3EUdhOyI62KZQkL-kG_2W3ihb0dTesaVGTu-7aFQAZXPeWta4IjrYplCQv6Qb_ZbeKFvR1Fwfz9hVJtczMto8KI0dvH4.png"&gt;&lt;/p&gt;&lt;p&gt;</w:t>
      </w:r>
      <w:r>
        <w:rPr>
          <w:sz w:val="32"/>
          <w:szCs w:val="32"/>
        </w:rPr>
        <w:t>随后，当天就要结束的时候，黄晓娟回到客厅，将所有收获记录下来。这可能是一本日记，也可能是一篇文章，或是设计方案中的想法。她喜欢用笔记录下自己生命中的点滴，这些记忆将成为未来回顾时珍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那时候她的别墅又变得安静起来，只剩下偶尔传来的风声和星空下的微弱月光。然而，即使是在最安静的时候，黄晓娟也不会停止思考和规划。她知道明天还会有新的“轮换”，新的故事等待写成。</w:t>
      </w:r>
      <w:r>
        <w:rPr>
          <w:sz w:val="32"/>
          <w:szCs w:val="32"/>
        </w:rPr>
        <w:t>&lt;/p&gt;&lt;p&gt;&lt;img src="/static-img/o04BO5ZY5h56tuv9KJbdkyI62KZQkL-kG_2W3ihb0dTesaVGTu-7aFQAZXPeWta4IjrYplCQv6Qb_ZbeKFvR1Fwfz9hVJtczMto8KI0dvH4.jpg"&gt;&lt;/p&gt;&lt;p&gt;</w:t>
      </w:r>
      <w:r>
        <w:rPr>
          <w:sz w:val="32"/>
          <w:szCs w:val="32"/>
        </w:rPr>
        <w:t>所以，在这座别墅里，不论是早晨、午后还是傍晚，都有人类情感与活力交织，而这全靠了一位名叫黄晓娟的人，以及她对“轮换”的执念。不知疲倦地追寻梦想，就像她的日常生活一样，有起伏也有变化，但始终围绕着那份永恒未变的情感——爱、坚持与希望。</w:t>
      </w:r>
      <w:r>
        <w:rPr>
          <w:sz w:val="32"/>
          <w:szCs w:val="32"/>
        </w:rPr>
        <w:t>&lt;/p&gt;&lt;p&gt;&lt;a href = "/doc/870389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晓娟的秘密生活别墅里的轮换与静谧的午后</w:t>
      </w:r>
      <w:r>
        <w:rPr>
          <w:sz w:val="32"/>
          <w:szCs w:val="32"/>
        </w:rPr>
        <w:t>.doc" rel="alternate" download="870389-</w:t>
      </w:r>
      <w:r>
        <w:rPr>
          <w:sz w:val="32"/>
          <w:szCs w:val="32"/>
        </w:rPr>
        <w:t xml:space="preserve">别墅里的轮换黄晓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晓娟的秘密生活别墅里的轮换与静谧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